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申报人提交材料清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25"/>
        <w:gridCol w:w="6486"/>
      </w:tblGrid>
      <w:tr>
        <w:trPr>
          <w:trHeight w:val="7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材料名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说明</w:t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留学人员回国创业启动支持计划申请表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件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效期内的身份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复印</w:t>
            </w:r>
            <w:r>
              <w:rPr>
                <w:rFonts w:ascii="仿宋_GB2312" w:hAnsi="仿宋_GB2312" w:eastAsia="仿宋_GB2312"/>
                <w:szCs w:val="21"/>
              </w:rPr>
              <w:t>件或护照。</w:t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人员留学经历及学历证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国留学的提供教育部留学服务中心出具的“国外学历学位认证书”，出国做博士后研究和访问学者的提供我国驻外使领馆出具的“留学回国人员证明”并附最高学历学位证书。</w:t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申报账户信息表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申报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人</w:t>
            </w:r>
            <w:r>
              <w:rPr>
                <w:rFonts w:ascii="仿宋_GB2312" w:hAnsi="仿宋_GB2312" w:eastAsia="仿宋_GB2312"/>
                <w:szCs w:val="21"/>
              </w:rPr>
              <w:t>创办企业的账户信息，包括开户行名称、账户名、账号、开户行联行号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以及</w:t>
            </w:r>
            <w:r>
              <w:rPr>
                <w:rFonts w:ascii="仿宋_GB2312" w:hAnsi="仿宋_GB2312" w:eastAsia="仿宋_GB2312"/>
                <w:szCs w:val="21"/>
              </w:rPr>
              <w:t>提供银行的“开户许可证”。表格见附件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留学回国人员创业启动计划申请承诺书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附件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股权证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部门出具的公司最新“股东登记信息查询结果”。</w:t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产权证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证书、著作权登记证书，或其它有关技术成果证明。</w:t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工商登记证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注册成立企业的“营业执照”。</w:t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企业发展证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公司章程，创业计划书，可行性报告，财务报表，完税证明，经第三方审计的企业上一年度利润表、资产负债表和现金流量表等</w:t>
            </w:r>
          </w:p>
        </w:tc>
      </w:tr>
    </w:tbl>
    <w:p>
      <w:pPr>
        <w:pStyle w:val="Normal"/>
        <w:spacing w:lineRule="exact" w:line="540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备注：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纸质申报材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、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为原件，其它项为扫描件，按序号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</w:rPr>
        <w:t>顺序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装订，同时提交原件审核。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;FreeSerif" w:hAnsi="Cambria;FreeSerif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尾注文本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副标题 Char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;FreeSerif" w:hAnsi="Cambria;FreeSerif" w:eastAsia="黑体" w:cs="Times New Roman"/>
      <w:sz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guokui</dc:creator>
  <dc:description/>
  <dc:language>en-US</dc:language>
  <cp:lastModifiedBy>user</cp:lastModifiedBy>
  <cp:lastPrinted>2022-02-10T02:33:00Z</cp:lastPrinted>
  <dcterms:modified xsi:type="dcterms:W3CDTF">2023-02-09T21:45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